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UMENTO 1  - (DUAS VIAS)</w:t>
      </w:r>
    </w:p>
    <w:p>
      <w:pPr>
        <w:pStyle w:val="Heading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  <w:u w:val="single"/>
        </w:rPr>
        <w:t>PROTOCOLO JUNTO AO COMITÊ DE ÉTICA EM PESQUISA</w:t>
      </w:r>
    </w:p>
    <w:p>
      <w:pPr>
        <w:pStyle w:val="Heading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(Formulário de Encaminhamento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: ______________________________________________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IPLINA/CURS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COMPLETO DO INVESTIGADOR PRINCIPAL (ORIENTADOR): ______________________________________________________________________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:</w:t>
        <w:tab/>
        <w:tab/>
        <w:tab/>
        <w:tab/>
        <w:t>E-MAI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 xml:space="preserve">Endereço eletrônico do currículo na Plataforma </w:t>
      </w:r>
      <w:r>
        <w:rPr>
          <w:b/>
          <w:i/>
        </w:rPr>
        <w:t>Lattes</w:t>
      </w:r>
      <w:r>
        <w:rPr>
          <w:b/>
        </w:rPr>
        <w:t xml:space="preserve"> do Orientador (OBRIGATÓRIO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TELEFONE DO (s) PESQUISADOR (es) ASSOCIADO (s) (ALUNO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CINADOR:                    (     )  Não se apl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UREZA: (    ) PESSOA FÍSICA </w:t>
        <w:tab/>
        <w:tab/>
        <w:t>(    )PESSOA JURÍD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INVESTIGADOR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COORDENADOR DO CURSO: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OORDENADOR DE CURSO: 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27940</wp:posOffset>
                </wp:positionV>
                <wp:extent cx="5718175" cy="168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ação de Ensino e Pesquisa do Sul de M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itê de Ética em Pesqu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o Protocolo: ________/___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o Protocolo: ________/___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ável pelo 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NÇÃO: PROJETOS COM DOCUMENTAÇÃO OU PREENCHIMENTO INCOMPLETO DOS FORMULÁRIOS NÃO SERÃO LEVADOS À PAUTA DE REU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RA SEU PROJETO ANTES DA ENTR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132.65pt;mso-wrap-distance-left:9.05pt;mso-wrap-distance-right:9.05pt;mso-wrap-distance-top:0pt;mso-wrap-distance-bottom:0pt;margin-top:2.2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undação de Ensino e Pesquisa do Sul de Mi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itê de Ética em Pesqu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o Protocolo: ________/___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úmero do Protocolo: ________/________/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ponsável pelo Protoc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ENÇÃO: PROJETOS COM DOCUMENTAÇÃO OU PREENCHIMENTO INCOMPLETO DOS FORMULÁRIOS NÃO SERÃO LEVADOS À PAUTA DE REUNI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RA SEU PROJETO ANTES DA ENT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RETIRAR AS ORIENTAÇÕES EM VERMELHO E COMPLETAR COM AS INFORMAÇÕES SOLICIR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2 (Uma via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CRIÇÃO DE PESQUISA ENVOLVENDO SERES HUMAN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olução nº. 196 do CNS, item VI – Protocolo de Pesquisa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ítulo do Proje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esquisador Responsável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Objetivo (s) da Pesquisa (geral e específico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ipótese (s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Justificativa da Pesquisa (relevância acadêmica e social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aterial e Métod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esultado Esperad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8. Análise Crítica: há riscos para o sujeito ou para os demais participantes da pesquisa? </w:t>
      </w: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  ) SIM         (   ) NÃ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1. Em caso positivo, descrever quais os risc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escrição dos benefícios da pesquis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Duração total da pesquisa (o prazo se inicia a partir da aprovação pelo Comitê de Ética): </w:t>
      </w:r>
      <w:r>
        <w:rPr>
          <w:b/>
          <w:color w:val="FF0000"/>
          <w:sz w:val="24"/>
          <w:szCs w:val="24"/>
        </w:rPr>
        <w:t>DE ACORDO COM O CRONOGRAMA, QUE É OBRIGATÓRIO DENTRO DO PROJETO DE PESQUIS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sponsabilidade dos integrantes da pesquis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Do Pesquisador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2. Da Instituição onde a pesquisa será realizada (coleta de dados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 Do Promotor da Pesquis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 Do Patrocinad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Critérios para suspender ou encerrar a pesquis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Local onde será realizada a pesquisa (Instalações dos serviços, centros, comunidades e instituições onde ocorrerão as etapas da pesquisa). Indicar todos os locais, quando se tratar de multicentro. </w:t>
      </w:r>
      <w:r>
        <w:rPr>
          <w:b/>
          <w:color w:val="FF0000"/>
          <w:sz w:val="24"/>
          <w:szCs w:val="24"/>
        </w:rPr>
        <w:t>(REFERE-SE À INSTITUIÇÃO CUJO RESPONSÁVEL ASSINA A FOLHA DE ROSTO, E ÀS DEMAIS QUE EMITIREM AUTORIZAÇÃO PARA COLETA DE DADOS: TODAS DEVEM SER MENCIONADA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Infra-estrutura (Laboratórios, clínicas, etc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rçamento Financeiro detalhado (recursos, fontes e destinação, incluindo a remuneração do pesquisador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PCIONAL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6. Há acordo prévio sobre a propriedade das informações resultantes da pesquisa?   </w:t>
      </w:r>
      <w:r>
        <w:rPr>
          <w:b/>
          <w:color w:val="FF0000"/>
          <w:sz w:val="24"/>
          <w:szCs w:val="24"/>
        </w:rPr>
        <w:t>CASO A PROPRIEDADE NÃO SEJA PRE-ESTABELECIDA, FICARÁ SOB DIREITO DO UNIS-MG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    ) SIM     (    ) N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m caso afirmativo, explicitar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Termo de compromisso e sobre o uso e destinação do material ou dados coletados (assinado pelo Pesquisador Responsável): </w:t>
      </w:r>
      <w:r>
        <w:rPr>
          <w:b/>
          <w:color w:val="FF0000"/>
          <w:sz w:val="24"/>
          <w:szCs w:val="24"/>
        </w:rPr>
        <w:t>OBRIGATÓRIO O PREENCHIMENTO E ASSINATUR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laro que os resultados da pesquisa serão tornados públicos, sejam eles favoráveis ou não. Declaro, ainda, que o material e/ou dados coletados será / serão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____/____/______            ASSINATURA: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8. Bibliografia básica (DE ACORDO COM O PROJETO):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RIGATÓRIO</w:t>
      </w:r>
      <w:r>
        <w:br w:type="page"/>
      </w:r>
    </w:p>
    <w:p>
      <w:pPr>
        <w:pStyle w:val="Normal"/>
        <w:spacing w:lineRule="auto" w:line="360"/>
        <w:ind w:left="170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OCUMENTO 3  (Uma via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ROTEIRO DE PARECER CONSUBSTANCIAD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USO EXCLUSIVO DO RELATOR DO PROJET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strutura do Proje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ítulo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oerente com a proposta e objetivos do Projeto?</w:t>
      </w:r>
    </w:p>
    <w:p>
      <w:pPr>
        <w:pStyle w:val="Normal"/>
        <w:spacing w:lineRule="auto" w:line="360"/>
        <w:rPr/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ção onde se realizará: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Há autorização (assinatura) dos responsáveis pelos locais de pesquisa? Há menção dos locais da pesquisa na metodologia do trabalho?</w:t>
      </w:r>
    </w:p>
    <w:p>
      <w:pPr>
        <w:pStyle w:val="Normal"/>
        <w:spacing w:lineRule="auto" w:line="360"/>
        <w:rPr/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bjetivos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jetivo geral coerente com a proposta do trabalho?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jetivos específicos de acordo com o objetivo geral e proposta de desenvolvimento do trabalho?</w:t>
      </w:r>
    </w:p>
    <w:p>
      <w:pPr>
        <w:pStyle w:val="Normal"/>
        <w:spacing w:lineRule="auto" w:line="360"/>
        <w:rPr/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escrição e caracterização da amos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Inclusão e Exclusão: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Estão descritos de maneira objetiva?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 - Adequação da Metodologia: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 metodologia descrita é coerente com a proposta do trabalho? 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Há descrição da abordagem do sujeito da pesquisa, observadas as orientações éticas?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Há questionários ou roteiros de perguntas? Neste caso, as perguntas são coerentes com a proposta do trabalho? Se há perguntas invasivas, são realmente necessárias ao alcance dos objetivos do trabalho?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nálise de Riscos e Benefícios:</w:t>
      </w:r>
    </w:p>
    <w:p>
      <w:pPr>
        <w:pStyle w:val="Normal"/>
        <w:spacing w:lineRule="auto" w:line="360"/>
        <w:rPr/>
      </w:pPr>
      <w:r>
        <w:rPr>
          <w:b/>
          <w:color w:val="1F497D"/>
          <w:sz w:val="24"/>
          <w:szCs w:val="24"/>
        </w:rPr>
        <w:t>Houve avaliação dos riscos? Em caso de não haver riscos, houve justificativa?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Retorno de Benefícios para o Sujeito e/ou para a Comunidade: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Há clareza nos benefícios que se propõe alcançar e que justifique a pesquisa?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 . Adequação do Termo de Consentimento e Forma de obtê-lo: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 termo de consentimento está adequado ao perfil do pesquisado? Possui linguagem acessível e que esclareça o pesquisado?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Questionário / roteiro de entrevista: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  <w:sz w:val="24"/>
          <w:szCs w:val="24"/>
        </w:rPr>
        <w:t>O questionário ou roteiro estão coerentes com os objetivos do projeto? As perguntas são invasivas? Caso sejam, o projeto as justifica?</w:t>
      </w:r>
    </w:p>
    <w:p>
      <w:pPr>
        <w:pStyle w:val="Normal"/>
        <w:spacing w:lineRule="auto" w:line="36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bservações (indicar a página, no projeto, de eventuais correções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 Informação Adequada quanto ao Financiamen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LIB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 REL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 CE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 com pen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rado de Pa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aprov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minhado à CONEP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    )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</w:rPr>
        <w:t>(*) Explicar se o projeto será encaminhado a CONEP (áreas temáticas especiais), caso em que se deve aguardar a apreciação final deste para início da execução.</w:t>
      </w:r>
    </w:p>
    <w:p>
      <w:pPr>
        <w:pStyle w:val="Normal"/>
        <w:spacing w:lineRule="auto" w:line="360"/>
        <w:ind w:left="84" w:hanging="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DA REUNIÃO         /      /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SSINATURA DO COORDENADOR: 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65F91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515560" y="-36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686;top:-567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color w:val="365F91"/>
      </w:rPr>
      <w:t>FUNDAÇÃO DE ENSINO E PESQUISA DO SUL DE MINAS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Centro Universitário do Sul de Minas – UNIS/MG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Comitê de Ética em Pesquis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i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0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4:00Z</dcterms:created>
  <dc:creator>Alessandra</dc:creator>
  <dc:description/>
  <cp:keywords/>
  <dc:language>en-US</dc:language>
  <cp:lastModifiedBy>thalise</cp:lastModifiedBy>
  <dcterms:modified xsi:type="dcterms:W3CDTF">2012-01-19T18:53:00Z</dcterms:modified>
  <cp:revision>3</cp:revision>
  <dc:subject/>
  <dc:title/>
</cp:coreProperties>
</file>